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OMAN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UDETUL BRAIL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ONSILIUL JUDETEA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H O T A R A R E A  Nr. 8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in 27 ianuarie 2010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108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privind : aprobarea incetarii dreptului de administrare a Directiei Generale de  Asistenta  Sociala si Protectia Copilului Braila pentru Corpul C2 si terenul aferent din imobilul situat in Braila, Sos.Buzaului nr.3 A, proprietate publica a judetului Braila, si preluarea acestora in administrarea Consiliului Judetean Braila</w:t>
      </w:r>
    </w:p>
    <w:p>
      <w:pPr>
        <w:pStyle w:val="Normal"/>
        <w:spacing w:lineRule="auto" w:line="240" w:before="0" w:after="0"/>
        <w:ind w:left="1080" w:hanging="108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i/>
          <w:sz w:val="24"/>
          <w:szCs w:val="24"/>
        </w:rPr>
        <w:t>Consiliul Judetean Braila, intrunit in sedinta ordinara la data de 27 ianuarie 201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ab/>
        <w:t>Avand in vedere Expunerea de motive a Presedintelui Consiliului Judetean Braila, raportul Directiei administrare patrimoniu si informare comunitara, inregistrat cu nr. 318/13.01.2010, si adresa Directiei generale de asistenta sociala si protectia copilului Braila nr. 43.720/ 04.12.2009, inregistrata cu nr.15.353/11.12.2009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>Vazand rapoartele de avizare ale  Comisiei de buget-finante, administrarea domeniului public si privat al judetului si Comisiei pentru administratie publica locala, juridica, relatii publice si relatii international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ab/>
        <w:t>In conformitate cu prevederile art. 2 din Legea nr.213/1998 privind proprietatea publica si regimul juridic al acesteia, cu modificarile si completarile ulterioare si art. 91 alin.1  lit. ”c”  din Legea nr.215/2001 privind administratia publica locala,  republicata, cu modificarile si completarile ulterioare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i/>
          <w:sz w:val="24"/>
          <w:szCs w:val="24"/>
        </w:rPr>
        <w:t>In temeiul art. 97 alin. 1 si art. 115 alin. 1 lit. “c”  din Legea administratiei publice locale nr.215/2001, republicata, cu modificarile si completarile ulterioare,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H O T A R A S T E 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Art.1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- Se aproba incetarea dreptului de administrare a Directiei Generale de Asistenta Sociala si Protectia Copilului Braila pentru Corpul C2 si terenul aferent din imobilul situat in Braila, Sos.Buzaului nr.3 A, proprietate publica a judetului Braila si preluarea acestora in administrarea Consiliului Judetean Braila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Art.2</w:t>
      </w:r>
      <w:r>
        <w:rPr>
          <w:rFonts w:cs="Arial" w:ascii="Arial" w:hAnsi="Arial"/>
          <w:i/>
          <w:sz w:val="24"/>
          <w:szCs w:val="24"/>
        </w:rPr>
        <w:t xml:space="preserve"> -  Bunurile mentionate la art.1 se identifica prin datele inscrise in Anexa nr.1 si Planul de situatie – Anexa nr.2, parte integranta din prezenta hotarare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Art.3</w:t>
      </w:r>
      <w:r>
        <w:rPr>
          <w:rFonts w:cs="Arial" w:ascii="Arial" w:hAnsi="Arial"/>
          <w:i/>
          <w:sz w:val="24"/>
          <w:szCs w:val="24"/>
        </w:rPr>
        <w:t xml:space="preserve"> -  Predarea – primirea bunurilor, ce fac obiectul transferului, se va realiza pe baza de proces verbal de predare/primire in care se va consemna dreptul de servitute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Art.4</w:t>
      </w:r>
      <w:r>
        <w:rPr>
          <w:rFonts w:cs="Arial" w:ascii="Arial" w:hAnsi="Arial"/>
          <w:i/>
          <w:sz w:val="24"/>
          <w:szCs w:val="24"/>
        </w:rPr>
        <w:t xml:space="preserve"> - Cu aducerea la indeplinire a prevederilor prezentei hotarari se insarcineaza Directia administrare patrimoniu si informare comunitara din cadrul Consiliului Judetean Braila si Directia generala de asistenta sociala si protectia copilului Braila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Art.5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- Prezenta hotarare va fi comunicata prin grija Directiei administratie publica, contencios : Institutiei Prefectului – Judetul Braila, Directiei generale de asistenta sociala si protectia copilului Braila, Directiei administrare patrimoniu si informare comunitara, Directiei economice.</w:t>
      </w:r>
    </w:p>
    <w:p>
      <w:pPr>
        <w:pStyle w:val="Normal"/>
        <w:tabs>
          <w:tab w:val="clear" w:pos="720"/>
          <w:tab w:val="left" w:pos="6675" w:leader="none"/>
        </w:tabs>
        <w:spacing w:lineRule="auto" w:line="240" w:before="0" w:after="0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</w:r>
    </w:p>
    <w:p>
      <w:pPr>
        <w:pStyle w:val="Normal"/>
        <w:tabs>
          <w:tab w:val="clear" w:pos="720"/>
          <w:tab w:val="left" w:pos="6675" w:leader="none"/>
        </w:tabs>
        <w:spacing w:lineRule="auto" w:line="240" w:before="0" w:after="0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BodyText2"/>
        <w:spacing w:lineRule="auto" w:line="240" w:before="0" w:after="0"/>
        <w:ind w:firstLine="720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  <w:t>Hotararea a fost adoptata cu  27 de voturi " pentru". Dl. Consilier judeteean Ritzinger Adrian Bernhard nu a participat la  vot.</w:t>
      </w:r>
    </w:p>
    <w:p>
      <w:pPr>
        <w:pStyle w:val="BodyText2"/>
        <w:spacing w:lineRule="auto" w:line="240" w:before="0" w:after="0"/>
        <w:ind w:firstLine="720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</w:r>
    </w:p>
    <w:p>
      <w:pPr>
        <w:pStyle w:val="BodyText2"/>
        <w:spacing w:lineRule="auto" w:line="240" w:before="0" w:after="0"/>
        <w:ind w:firstLine="720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</w:r>
    </w:p>
    <w:p>
      <w:pPr>
        <w:pStyle w:val="BodyText2"/>
        <w:spacing w:lineRule="auto" w:line="240" w:before="0" w:after="0"/>
        <w:ind w:firstLine="720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</w:r>
    </w:p>
    <w:p>
      <w:pPr>
        <w:pStyle w:val="BodyText2"/>
        <w:spacing w:lineRule="auto" w:line="240" w:before="0" w:after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ab/>
        <w:t>P R E S E D I N T E,</w:t>
        <w:tab/>
        <w:tab/>
        <w:tab/>
        <w:t xml:space="preserve">                  CONTRASEMNEAZA</w:t>
      </w:r>
    </w:p>
    <w:p>
      <w:pPr>
        <w:pStyle w:val="BodyText2"/>
        <w:spacing w:lineRule="auto" w:line="240" w:before="0" w:after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ab/>
        <w:tab/>
        <w:t xml:space="preserve">    </w:t>
        <w:tab/>
        <w:tab/>
        <w:t xml:space="preserve">              </w:t>
        <w:tab/>
        <w:t xml:space="preserve">                    SECRETAR AL JUDETULUI,</w:t>
      </w:r>
    </w:p>
    <w:p>
      <w:pPr>
        <w:pStyle w:val="BodyText2"/>
        <w:spacing w:lineRule="auto" w:line="240" w:before="0" w:after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BodyText2"/>
        <w:spacing w:lineRule="auto" w:line="240" w:before="0" w:after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eastAsia="Arial" w:cs="Arial" w:ascii="Arial" w:hAnsi="Arial"/>
          <w:b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</w:rPr>
        <w:t>GHEORGHE BUNEA STANCU</w:t>
        <w:tab/>
        <w:tab/>
        <w:t xml:space="preserve">                                   NICU FILOT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CONSILIUL JUDETEAN BRAILA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i/>
          <w:sz w:val="24"/>
          <w:szCs w:val="24"/>
        </w:rPr>
        <w:t>ANEXA NR.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la H.C.J.nr. 8/201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IMOBIL SOSEAUA BUZAULUI NR.3 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CONSTRUCTI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ladire C2 (cladire birouri)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Regim de inaltime P+1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uprafata construita la sol  - 629, 53 mp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aloare de inventar – 206.193,07 ron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abina poarta C10 ( P)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uprafata construita la sol – 10,27 mp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  <w:u w:val="single"/>
        </w:rPr>
        <w:t>TEREN</w:t>
      </w:r>
    </w:p>
    <w:p>
      <w:pPr>
        <w:pStyle w:val="ListParagraph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ListParagraph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uprafata  - 2.000 mp</w:t>
      </w:r>
    </w:p>
    <w:p>
      <w:pPr>
        <w:pStyle w:val="ListParagraph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ListParagraph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Valoare de inventar    -  1.472.000,00 ron   </w:t>
      </w:r>
    </w:p>
    <w:sectPr>
      <w:type w:val="nextPage"/>
      <w:pgSz w:w="12240" w:h="158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4:13:00Z</dcterms:created>
  <dc:creator>capata</dc:creator>
  <dc:description/>
  <cp:keywords/>
  <dc:language>en-US</dc:language>
  <cp:lastModifiedBy>capata</cp:lastModifiedBy>
  <cp:lastPrinted>2010-01-28T10:54:00Z</cp:lastPrinted>
  <dcterms:modified xsi:type="dcterms:W3CDTF">2010-02-01T14:19:00Z</dcterms:modified>
  <cp:revision>4</cp:revision>
  <dc:subject/>
  <dc:title/>
</cp:coreProperties>
</file>